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Banker V1.0   1989 Patrick Goud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ea World Software 27-Feb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 revised: 27-Feb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ing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NOT public domain, nor Shareware.  The author (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s all rights.  Easy Banker is Copyrighted, therefore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 by anyone without my permission.  This program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as long as all the files in the archive accompan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y Banker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Banker V1.0 keeps track of your Checking Account while remaining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! When loading the program for the first time,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 is the one that you want the data file to be in.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Easy Banker, it looks in the current directory for for the data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it can't find it there, it will create a new one. Its bes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file is on disk and NOT in ram, as this datafile will continue to g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puting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sy Banker has finished loading and is now running, you will se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In clockwise order (starting at CHANGE CURRENT BALANCE)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CURRENT     BALANCE        DISPLAY        INPUT       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LANCE        CHECKBOOK    TRANSACTIONS     DEPOSITS     WITHDRAW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ABOUT         DISPLAY         PRINT       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ANDER    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loaded Easy Banker for the first time, click on th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BALANCE gadget and input the current or starting balanc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ing. This should be done upon starting a new checking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done this, there is no other setup to do. You may the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asy Banker to keep track of your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started your account using the CHANGE CURRENT BALANC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selections should now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 CHECKB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is gadget when you have received your monthly statement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.  A requester will pop up asking you to enter the ending bala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atement.  Hit OK to accept the value that you input for the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.  Then, on the top half of the screen, you will see a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, and you will be asked if this is on your statement.  If it is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" for yes, if not, type "N" for no.  Easy Banker will keep asking you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transaction that you entered until it reaches the end of the data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Easy Banker balance matches that of your adjusted bank statemen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ell you "CONGRATULATIONS! Your checking account balances." 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ed bank statement and your Easy Banker balance do not match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differences.  Then you must find your mistake and take whatever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eccessary to correct it. SE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RANS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gadget will display your transactions 5 at a ti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you to continue or not.  If there are less than 5 displayed, or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more transactions, you will have 5 seconds to read them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clear and the ABOUT information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DEPOS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gadget will let you enter transactions that are DEPO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to be added to your account.  First is the deposit numb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have a deposit number, just hit RETURN and go to the Date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the date, it must be entered in the format of: 012689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-26-89 . You will then be asked for the description.  Enter an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.  You are allowed up to 25 characters for the description.  Fi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sked to enter the AMOUNT.  Please be carefull when enter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must NOT be entered with a decimal.  For example: if you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amount of $55.73 you would type 5573.  The last 2 dig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laced after the decimal for you.  Finally, when all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correctly, hit the OK gadget.  If you attempt to hit the OK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entering an amount the requester will not go away until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ount, or you hit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WITHDRAW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gadget will let you enter transactions that are WITHDRAW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to be subtracted from your account.  Entering this informatio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the process for entering data for a DEPOS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display the ABOUT info which is displayed upon load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CALEN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display the current month of the current year, with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highlighted.  If the SYSTEM time and date are incorrect, thi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ccu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TRANS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rint all of the transactions that you have enter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; if you ha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llow you to EDIT the last transaction that was inputed.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s the same as the process for entering data for a DEPOS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WITHDRAWAL. Easy Banker will automatically update your current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 change in the amount for the last transaction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in Benchmark Modula-2.  I would like to th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eople, who in one way or the other, helped me to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k Lanoux who gave me programming tips, help,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l Trauth who drew the great icon, gadgets, and software lo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x Pa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thank me, gripe, complain, give money, etc, I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ched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rick Goud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328 Ehret 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rero, LA 70072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you can leave me mail on Genie: P.GOUD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an be found on our board, UnderSea World BBS (504)-341-53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4 hours a day, 7 days week at 1200/2400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great(?) software from UnderSea World Soft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feBoot       --    Allows owners of commercial disks with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2.4a               boot code on them to save the boo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boot block can then be restor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if a boot block virus infects your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ing them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          --    Stands for Format Type; this littl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1.0               will help you remember what type of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loppy disk is IF you are using FF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floppies.  Yes, this can be done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D program AutoDiskChang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found on most all the nets.  F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a little message in a small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elling you what the form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disk in your drives are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1.0         --    CVT ( i.e. ConVerT ) allows the user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bytes in a file to any by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.  The byte pairs (original val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value) are read in from an ASCII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and CVT can handle files of any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in translating text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TASCII - C64 ASCII - Ed (and e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ASCII..if you really have to?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mallMem       --    This one's real simple: SmallMem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2.0               available CHIP/FAST ram in a small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SmallMem is only 804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fore has VERY little overhead, bo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nd disk sp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end of pl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